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51560</wp:posOffset>
            </wp:positionH>
            <wp:positionV relativeFrom="paragraph">
              <wp:posOffset>-702945</wp:posOffset>
            </wp:positionV>
            <wp:extent cx="7324725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Директор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Л.М. Яку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каз №       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 оплате труда работникам МБОУ Сеньковская основн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общеобразовательная шко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Положением об оплате труда работникам муниципальных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 МБОУ Сеньковская основная общеобразовательная школа (далее- Положение) устанавливает отраслевую систему оплаты труда для работников муниципальных образовательных учрежд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лата труда МБОУ Сеньковская основная общеобразовательная школа осуществляется по отраслевой системе оплаты труда исходя из видов экономической деятельности различных категорий работников образовательных учрежд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 оплаты труда работников МБОУ Сеньковская основная общеобразовательная школа устанавливается коллективным договором, соглашениями, локальными нормативными актами в соответствии с трудовым законодательством, иными нормативными актами Российской Федерации и Орловской области, содержащими нормы трудового права, настоящим Положением, а также с учетом мнения выборного профсоюзного или иного представительного органа работников образовательного учре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аслевая система оплаты труда основывается на следующих принципах: соблюдение основных гарантий, установленных трудовым законодательством; дифференциация заработной платы, исходя из сложности, качества выполняемых работ, уровня образования, квалификации и стажа работы по профессии, условий труда; применение доплат, надбавок компенсационного и стимулирующего характера; учет мнений комитета профсоюза работников народного браз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азовая ставка (должностной оклад) формируется из базовой единицы и повышающих коэффициен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ля работников базовая единица устанавливается в размере: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650 рублей-  учителей, реализующих программы начального общего, основного общего образования;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500 рублей- для руководителей и остального педагогического персонала;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00 рублей- для руководителей структурных подразделений, специалистов, рабочих и служащ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мер должностного оклада руководителя МБОУ Сеньковская основная общеобразовательная школа устанавливается органо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олнительной государственной власти и отражается в трудовом договоре с руководителем государственного образовательного учрежд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лжностные оклады (тарифные ставки) повышаются работникам, занятых на тяжелых работах, работах с вредными и (или) опасными и иными особыми условиями труда, без учета других надбавок и доплат.                                                                Выплаты компенсационного характера исчисляются из должностного оклада (тарифной ставки) без учета других повышений, надбавок и доплат, за исключением выплат за сверхурочную работу, за работу в ночное время, в выходные и нерабочие праздничные дни. Выплаты за сверхурочную работу, за работу в ночное время, в выходные и нерабочие праздничные дни исчисляются из должностного оклада (тарифной сетки) с учетом повышения за работу с вредными и (или) опасными и иными особыми условиями труда.                                             Выплаты стимулирующего характера исчисляются из должностного оклада (тарифной ставки) без учета других повышений, надбавок и допла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(без учета премий и иных стимулирующих выплат), устанавливаемая в соответствии с новой системой оплаты труда, не может быть меньше заработной платы (без учета премий и иных стимулирующих выплат), выплачиваемой до ее введ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им работникам, работающим на селе, установленные базовые ставки (должностные оклады) повышаются на 25 процен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лодым специалистам, окончившим высшие, средние профессиональные учебные заведения и работающим в образовательном учреждении, базовая ставка (должностной оклад) заработной платы повышается на 20 процентов в течение первых трех лет с момента труд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851" w:right="-110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5" w:right="-2" w:hanging="0"/>
              <w:jc w:val="right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autoSpaceDE w:val="false"/>
              <w:ind w:left="175" w:right="-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  положению об оплате труда работников школ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5" w:right="-1100" w:hanging="0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ind w:left="-851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851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autoSpaceDE w:val="false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ановления базовых ставок (должностных окладов) </w:t>
      </w:r>
    </w:p>
    <w:p>
      <w:pPr>
        <w:pStyle w:val="Normal"/>
        <w:autoSpaceDE w:val="false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другие условия оплаты труда педагогических работников школы</w:t>
      </w:r>
    </w:p>
    <w:p>
      <w:pPr>
        <w:pStyle w:val="Normal"/>
        <w:autoSpaceDE w:val="false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>1. Должностные оклады (тарифные ставки) устанавливаются работникам  за выполнение ими трудовых (должностных) обязанностей, обусловленных трудовым договором, за полностью отработанное рабочее время согласно действующему законодательству и правилам внутреннего трудового распорядка учреждения без учета компенсационных и стимулирующих  выплат с учетом повышений, предусмотренных пунктами 11, 12 настоящего Положения.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2. Тарифная ставка педагогических работников образовательного учреждения, перечень которых представлен в таблице 1, с учетом фактической педагогической нагрузки работника определяется по следующей формуле: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 х Чн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Оп = ________  + Км,  где: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Чс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Оп – ставка с учетом фактической педагогической нагрузки работника;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Об – базовая ставка за норму часов педагогической работы в неделю;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Чн – фактическая нагрузка в неделю;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Чс – норма часов педагогической работы в неделю;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Км – ежемесячная денежная компенсация на обеспечение книгоиздательской продукцией и периодическими изданиями в размере, установленном по состоянию на 31 декабря 2012 года.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лассификация должностей административного и педагогического персонала образовательного учрежд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1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084"/>
      </w:tblGrid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персонала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-ный персонал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 образования, заместитель руководителя, главный бухгалтер</w:t>
            </w:r>
          </w:p>
        </w:tc>
      </w:tr>
      <w:tr>
        <w:trPr>
          <w:trHeight w:val="16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сновной)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, преподаватель (включая старшего), ассистент, учитель-дефектолог, учитель-логопед, логопед, преподаватель-организатор основ безопасности жизнедеятельности, руководитель физического воспитания, мастер производственного обучения, методист, инструктор-методист, концертмейстер, балетмейстер, хормейстер, хореограф, музыкальный руководитель, воспитатель (включая старшего), социальный педагог, педагог-психолог, педагог-организатор, педагог дополнительного образования, тренер-преподаватель (включая старшего), старший вожатый, инструктор по труду, инструктор по физической культуре.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-851" w:hanging="0"/>
        <w:jc w:val="both"/>
        <w:rPr/>
      </w:pPr>
      <w:r>
        <w:rPr/>
        <w:t>3</w:t>
      </w:r>
      <w:r>
        <w:rPr>
          <w:sz w:val="22"/>
          <w:szCs w:val="22"/>
        </w:rPr>
        <w:t>. Базовая ставка педагогического работника образовательного учреждения определяется по формуле:</w:t>
      </w:r>
    </w:p>
    <w:p>
      <w:pPr>
        <w:pStyle w:val="Normal"/>
        <w:autoSpaceDE w:val="false"/>
        <w:ind w:left="-851" w:hanging="0"/>
        <w:jc w:val="both"/>
        <w:rPr/>
      </w:pPr>
      <w:r>
        <w:rPr>
          <w:sz w:val="22"/>
          <w:szCs w:val="22"/>
        </w:rPr>
        <w:t>Об = Б х (Кк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К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х Ксп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где: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Об – базовая ставка за норму часов педагогической работы в неделю;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Б – базовая единица;</w:t>
      </w:r>
    </w:p>
    <w:p>
      <w:pPr>
        <w:pStyle w:val="Normal"/>
        <w:autoSpaceDE w:val="false"/>
        <w:ind w:left="-851" w:hanging="0"/>
        <w:jc w:val="both"/>
        <w:rPr/>
      </w:pPr>
      <w:r>
        <w:rPr>
          <w:sz w:val="22"/>
          <w:szCs w:val="22"/>
        </w:rPr>
        <w:t>Кк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коэффициент квалификации;</w:t>
      </w:r>
    </w:p>
    <w:p>
      <w:pPr>
        <w:pStyle w:val="Normal"/>
        <w:autoSpaceDE w:val="false"/>
        <w:ind w:left="-851" w:hanging="0"/>
        <w:jc w:val="both"/>
        <w:rPr/>
      </w:pPr>
      <w:r>
        <w:rPr>
          <w:sz w:val="22"/>
          <w:szCs w:val="22"/>
        </w:rPr>
        <w:t>К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коэффициент стажа (применяется только при отсутствии квалификационной категории и в соответствии с порядком определения стажа педагогической работы, установленным Управления образования,;</w:t>
      </w:r>
    </w:p>
    <w:p>
      <w:pPr>
        <w:pStyle w:val="Normal"/>
        <w:autoSpaceDE w:val="false"/>
        <w:ind w:left="-851" w:hanging="0"/>
        <w:jc w:val="both"/>
        <w:rPr/>
      </w:pPr>
      <w:r>
        <w:rPr>
          <w:sz w:val="22"/>
          <w:szCs w:val="22"/>
        </w:rPr>
        <w:t>Ксп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- коэффициент специфики работы (при наличии двух и более оснований общий размер коэффициента специфики работы определяется умножением коэффициентов по имеющимся основаниям).</w:t>
      </w:r>
    </w:p>
    <w:p>
      <w:pPr>
        <w:pStyle w:val="Normal"/>
        <w:autoSpaceDE w:val="false"/>
        <w:ind w:left="-851" w:hanging="0"/>
        <w:jc w:val="both"/>
        <w:rPr/>
      </w:pPr>
      <w:r>
        <w:rPr>
          <w:sz w:val="22"/>
          <w:szCs w:val="22"/>
        </w:rPr>
        <w:t xml:space="preserve">4. Значения коэффициентов квалификации, стажа и специфики работы приведены в </w:t>
      </w:r>
      <w:hyperlink r:id="rId3">
        <w:r>
          <w:rPr>
            <w:rStyle w:val="InternetLink"/>
            <w:sz w:val="22"/>
            <w:szCs w:val="22"/>
          </w:rPr>
          <w:t>таблицах 2</w:t>
        </w:r>
      </w:hyperlink>
      <w:r>
        <w:rPr>
          <w:sz w:val="22"/>
          <w:szCs w:val="22"/>
        </w:rPr>
        <w:t>, 3, 4.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2"/>
          <w:szCs w:val="22"/>
        </w:rPr>
        <w:t>Коэффициенты квалификации (Кк</w:t>
      </w:r>
      <w:r>
        <w:rPr>
          <w:b w:val="false"/>
          <w:bCs w:val="false"/>
          <w:sz w:val="22"/>
          <w:szCs w:val="22"/>
          <w:vertAlign w:val="subscript"/>
        </w:rPr>
        <w:t>1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1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559"/>
        <w:gridCol w:w="3686"/>
        <w:gridCol w:w="1379"/>
        <w:gridCol w:w="1460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-п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-фика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он-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-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аю-щий коэффици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валифи-кационную категор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разования педагог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аю-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щий </w:t>
              <w:br/>
              <w:t>коэффициент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уровень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ый повышаю-щий </w:t>
              <w:br/>
              <w:t>коэффи-циент (ст.1 + гр. 3    + гр. 5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-ству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общее или среднее (полное) общее образование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ое или среднее профессиональ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 профессиональное образование (бакалавр, специалист, магистр)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8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а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общее или среднее (полное) общее образование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7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ое или среднее профессиональное образование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1</w:t>
            </w:r>
          </w:p>
        </w:tc>
      </w:tr>
      <w:tr>
        <w:trPr>
          <w:trHeight w:val="76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профессиональ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бакалавр, специалист, магистр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общее или среднее (полное) общее образова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8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ое или среднее профес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ональное образование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2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 профессиональное обра-зование (бакалавр, специалист, магистр)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или среднее общее образова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ое или среднее профес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ональное обра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3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профессиональное обр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вание (бакалавр, специалист, магистр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3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2"/>
          <w:szCs w:val="22"/>
        </w:rPr>
        <w:t>Коэффициенты стажа (Кс</w:t>
      </w:r>
      <w:r>
        <w:rPr>
          <w:b w:val="false"/>
          <w:bCs w:val="false"/>
          <w:sz w:val="22"/>
          <w:szCs w:val="22"/>
          <w:vertAlign w:val="subscript"/>
        </w:rPr>
        <w:t>1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36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 педагогической работы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емый 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20 лет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5 до 20 лет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 до 15 лет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3 до 10 лет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 лет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7155" w:leader="none"/>
        </w:tabs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7155" w:leader="none"/>
        </w:tabs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7155" w:leader="none"/>
        </w:tabs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4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2"/>
          <w:szCs w:val="22"/>
        </w:rPr>
        <w:t>Коэффициенты специфики работы (Ксп</w:t>
      </w:r>
      <w:r>
        <w:rPr>
          <w:b w:val="false"/>
          <w:bCs w:val="false"/>
          <w:sz w:val="22"/>
          <w:szCs w:val="22"/>
          <w:vertAlign w:val="subscript"/>
        </w:rPr>
        <w:t>1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1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1"/>
        <w:gridCol w:w="1800"/>
      </w:tblGrid>
      <w:tr>
        <w:trPr>
          <w:trHeight w:val="960" w:hRule="atLeast"/>
          <w:cantSplit w:val="true"/>
        </w:trPr>
        <w:tc>
          <w:tcPr>
            <w:tcW w:w="8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специф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, применяемый при      </w:t>
              <w:br/>
              <w:t>установлении оклад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-ки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ов</w:t>
            </w:r>
          </w:p>
        </w:tc>
      </w:tr>
      <w:tr>
        <w:trPr>
          <w:trHeight w:val="348" w:hRule="atLeast"/>
          <w:cantSplit w:val="true"/>
        </w:trPr>
        <w:tc>
          <w:tcPr>
            <w:tcW w:w="8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8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работу в специальных (коррекционных) отделениях, классах, группах для обучающихся (воспитанников) с отклонениями в развитии или классах (группах) для обучающихся (воспитанников), нуждающихся в длительном лече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</w:t>
            </w:r>
          </w:p>
        </w:tc>
      </w:tr>
      <w:tr>
        <w:trPr>
          <w:trHeight w:val="600" w:hRule="atLeast"/>
          <w:cantSplit w:val="true"/>
        </w:trPr>
        <w:tc>
          <w:tcPr>
            <w:tcW w:w="8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м и другим педагогическим работникам за индивидуальное обучение на дому на основании медицинского заключения детей, имеющих ограниченные возможности здоровь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</w:t>
            </w:r>
          </w:p>
        </w:tc>
      </w:tr>
      <w:tr>
        <w:trPr>
          <w:trHeight w:val="600" w:hRule="atLeast"/>
          <w:cantSplit w:val="true"/>
        </w:trPr>
        <w:tc>
          <w:tcPr>
            <w:tcW w:w="8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м и другим педагогическим работникам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  <w:cantSplit w:val="true"/>
        </w:trPr>
        <w:tc>
          <w:tcPr>
            <w:tcW w:w="8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м работникам, имеющим почетное звание «Народный учитель» и другие почетны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а «Народ-ный», при условии соответствия почетного звания профилю учреждения, а педагогическим работникам – профилю педагогической деятельности или преподаваемых дисцип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</w:tr>
      <w:tr>
        <w:trPr>
          <w:trHeight w:val="600" w:hRule="atLeast"/>
          <w:cantSplit w:val="true"/>
        </w:trPr>
        <w:tc>
          <w:tcPr>
            <w:tcW w:w="8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м работникам, имеющим почетное звание «Заслуженный учитель  СССР», «Заслуженный преподаватель СССР», «Заслуженный учитель  Российской Федерации», «Заслуженный преподаватель Российской Федерации»,  «Заслуженный учитель», «Заслуженный преподаватель»  союзных республик, входивших в состав СССР, «Заслуженный работник физической культуры», «Заслуженный мастер профтехобразования», «Заслуженный работник культуры», «Заслуженный деятель искусств», «Заслуженный артист» и други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а «Заслуженный», ученую степень кандидата наук при условии соответствия почетного звания профилю учреждения, а педагогическим работникам – профилю педагогической деятельности или преподаваемых дисцип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</w:tbl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5.  Почасовая оплата труда педагогических работников применяется при оплате: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а) за часы, отработанные в порядке замещения отсутствующих по болезни или другим причинам педагогических работников, продолжавшегося не свыше двух месяцев;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б) за часы педагогической работы, отработанные учителями при работе с детьми, находящимися на длительном лечении в больнице, сверх объема, установленного им при тарификации;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едагогической работы специалистов других учреждений (исполнительного органа муниципальной власти области в сфере управления образованием), привлекаемых для педагогической работы в образовательные учреждения;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р оплаты труда за один час педагогической работы определяется путем деления установленного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, установленное по занимаемой должности.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Оплата труда за замещение отсутствующего учителя (преподавателя)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(месячной) нагрузки путем внесения изменений в тарификацию.</w:t>
      </w:r>
    </w:p>
    <w:p>
      <w:pPr>
        <w:pStyle w:val="Normal"/>
        <w:autoSpaceDE w:val="false"/>
        <w:ind w:firstLine="540"/>
        <w:jc w:val="right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положению об оплате труда работников школы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autoSpaceDE w:val="false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ConsPlusTitle"/>
        <w:widowControl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РЯДОК</w:t>
      </w:r>
    </w:p>
    <w:p>
      <w:pPr>
        <w:pStyle w:val="ConsPlusTitle"/>
        <w:widowControl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установления должностных окладов</w:t>
      </w:r>
    </w:p>
    <w:p>
      <w:pPr>
        <w:pStyle w:val="ConsPlusTitle"/>
        <w:widowControl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и другие условия оплаты труда специалистов и служащих </w:t>
      </w:r>
    </w:p>
    <w:p>
      <w:pPr>
        <w:pStyle w:val="ConsPlusTitle"/>
        <w:widowControl/>
        <w:jc w:val="center"/>
        <w:rPr>
          <w:highlight w:val="cyan"/>
        </w:rPr>
      </w:pPr>
      <w:r>
        <w:rPr/>
        <w:t>школы</w:t>
      </w:r>
    </w:p>
    <w:p>
      <w:pPr>
        <w:pStyle w:val="Normal"/>
        <w:autoSpaceDE w:val="false"/>
        <w:ind w:left="-709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1. Должностные оклады специалистов и служащих из числа учебно-вспомогательного персонала школы  определяются по следующей формуле:</w:t>
      </w:r>
    </w:p>
    <w:p>
      <w:pPr>
        <w:pStyle w:val="Normal"/>
        <w:autoSpaceDE w:val="false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09" w:hanging="0"/>
        <w:jc w:val="center"/>
        <w:rPr/>
      </w:pPr>
      <w:r>
        <w:rPr>
          <w:sz w:val="22"/>
          <w:szCs w:val="22"/>
        </w:rPr>
        <w:t>Од = Б х Крс х Ксп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где:</w:t>
      </w:r>
    </w:p>
    <w:p>
      <w:pPr>
        <w:pStyle w:val="Normal"/>
        <w:autoSpaceDE w:val="false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Од – должностной оклад специалистов и служащих  из числа учебно-вспомогательного персонала;</w:t>
      </w:r>
    </w:p>
    <w:p>
      <w:pPr>
        <w:pStyle w:val="Normal"/>
        <w:autoSpaceDE w:val="false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Б – базовая единица;</w:t>
      </w:r>
    </w:p>
    <w:p>
      <w:pPr>
        <w:pStyle w:val="Normal"/>
        <w:autoSpaceDE w:val="false"/>
        <w:ind w:left="-709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Кув – повышающий коэффициент к должностным окладам по должностям изчисла учебно-вспомогательного персонала образовательных учреждений, значения которых приведены в таблице №1. 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56"/>
        <w:gridCol w:w="1080"/>
        <w:gridCol w:w="941"/>
        <w:gridCol w:w="850"/>
        <w:gridCol w:w="1989"/>
      </w:tblGrid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и треб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аю-щий коэффици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должностным оклад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лжностям работ-ников из числа учебно-вспомога-тельного персонала (Ку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-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-щ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-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-р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вспомогательный персонал образовательных учрежд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хгалтер, библиотекарь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, техник-программист, техник по ремонту оборуд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дитор по перевозке грузов, помощник воспитателя, санитарка, делопроизводитель, кассир, секретарь-машинистка, младший воспитате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, электроник, картогра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, лаборант (включая старше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, аккомпаниатор, психо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пециалис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спорту, физкультуре (лечебной физкультур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-методист по лечебной физкульту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ной вра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положению об оплате труда работников школы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autoSpaceDE w:val="false"/>
        <w:jc w:val="right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арифные разряды, межразрядные тарифные коэффициенты </w:t>
        <w:br/>
        <w:t>и тарифные ставки по разрядам тарифной сетки рабочих школы.</w:t>
        <w:br/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1. Тарифная ставка  обслуживающего персонала школы  определяется по следующей формуле: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Ооп = Б х Коп, где: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Ооп – тарифная ставка обслуживающего персонала;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Б – базовая единица;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 – тарифный коэффициент к должностным окладам по должностям работников из числа обсуживающего персонала школы, значения которых приведены в </w:t>
      </w:r>
      <w:hyperlink r:id="rId4">
        <w:r>
          <w:rPr>
            <w:rStyle w:val="InternetLink"/>
            <w:sz w:val="22"/>
            <w:szCs w:val="22"/>
          </w:rPr>
          <w:t>таблице 1.</w:t>
        </w:r>
      </w:hyperlink>
    </w:p>
    <w:p>
      <w:pPr>
        <w:pStyle w:val="ConsPlusNonformat"/>
        <w:widowControl/>
        <w:jc w:val="right"/>
        <w:rPr/>
      </w:pPr>
      <w:r>
        <w:rPr/>
        <w:t>Таблица 1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66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 оплаты труда</w:t>
            </w:r>
          </w:p>
        </w:tc>
      </w:tr>
      <w:tr>
        <w:trPr>
          <w:trHeight w:val="466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ный коэффициент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</w:tr>
      <w:tr>
        <w:trPr>
          <w:trHeight w:val="59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ные ставки</w:t>
            </w:r>
          </w:p>
        </w:tc>
      </w:tr>
      <w:tr>
        <w:trPr>
          <w:trHeight w:val="437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6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рофессии обслуживающего персонала образовательного учреждения тарифицируются в соответствии с Единым тарифно-квалификационным справочником работ и профессий рабочих, утвержденным постановлением Правительства Российской Федерации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положению об оплате труда работников школы</w:t>
            </w:r>
          </w:p>
        </w:tc>
      </w:tr>
    </w:tbl>
    <w:p>
      <w:pPr>
        <w:pStyle w:val="ConsPlusTitle"/>
        <w:widowControl/>
        <w:ind w:left="6480" w:hanging="252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сококвалифицированных рабочих, занятых на важных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тветственных, особо важных и особо ответственных работах, оплата которых производится исходя из 9 – 10 разрядов тарифной сетки</w:t>
      </w:r>
    </w:p>
    <w:p>
      <w:pPr>
        <w:pStyle w:val="Normal"/>
        <w:autoSpaceDE w:val="false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1. Повар, выполняющий обязанности заведующего производством (шеф-повара), при отсутствии в штате учреждения такой должн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1. К высококвалифицированным рабочим относятся рабочие, имеющие 6 разряд согласно Единому тарифно-квалификационному справочнику (ЕТКС) и выполняющие работы, предусмотренные этим разрядом, или высшей сложности.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2. Другим рабочим, не предусмотренным настоящим Перечнем, оплата труда может устанавливаться как высококвалифицированным рабочим при условии выполнения ими качественно и в полном объеме работ по трем и более профессиям (специальностям), если по одной из них они имеют разряд не ниже 6.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3. Оплата труда высококвалифицированных рабочих, в соответствии с настоящим Перечнем, устанавливается руководителем организации с учетом мнения выборного профсоюзного или иного представительного органа работников образовательного учреждения строго в индивидуальном порядке с учетом квалификации, объема и качества выполняемых ими работ в пределах средств, направляемых на оплату труда. Указанная оплата может носить как постоянный, так и временный характер.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4. Присвоение тарифных разрядов высококвалифицированным рабочим, не предусмотренным данным Перечнем в конкретной отрасли, может производиться по профессиям, установленным для других отраслей, при условии выполнения работниками соответствующих видов работ.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95" w:leader="none"/>
              </w:tabs>
              <w:autoSpaceDE w:val="false"/>
              <w:ind w:left="432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2" w:hanging="0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 положению об оплате труда работников школы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и порядок отнесения учреждений к группам по оплате труда руководителей и руководящих работников образовательных учреждений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sz w:val="22"/>
          <w:szCs w:val="22"/>
        </w:rPr>
        <w:t>1.Группы по оплате труда руководителя школы, определяются исходя из масштаба и сложности руководства и устанавливаются в соответствии с показателями и порядком отнесения к группам по оплате труда руководителей (</w:t>
      </w:r>
      <w:hyperlink r:id="rId5">
        <w:r>
          <w:rPr>
            <w:rStyle w:val="InternetLink"/>
            <w:sz w:val="22"/>
            <w:szCs w:val="22"/>
          </w:rPr>
          <w:t>таблицы 1</w:t>
        </w:r>
      </w:hyperlink>
      <w:r>
        <w:rPr>
          <w:sz w:val="22"/>
          <w:szCs w:val="22"/>
        </w:rPr>
        <w:t>,2,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5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5025"/>
        <w:gridCol w:w="3276"/>
        <w:gridCol w:w="1425"/>
      </w:tblGrid>
      <w:tr>
        <w:trPr>
          <w:trHeight w:val="28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аллов</w:t>
            </w:r>
          </w:p>
        </w:tc>
      </w:tr>
      <w:tr>
        <w:trPr>
          <w:trHeight w:val="28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работников в общеобразовательном учреждени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аждого работник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 за каждого работника, имеюще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ую квалификационную категор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36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ую квалификационную категор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служиваемой проводной и (или) беспроводной локальной сети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аждую локальную сет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40</w:t>
            </w:r>
          </w:p>
        </w:tc>
      </w:tr>
      <w:tr>
        <w:trPr>
          <w:trHeight w:val="28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орудованных и используемых в общеобразовательном процессе компьютерных классов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аждый класс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</w:t>
            </w:r>
          </w:p>
        </w:tc>
      </w:tr>
      <w:tr>
        <w:trPr>
          <w:trHeight w:val="28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оборудованных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спользуемых в общеобразовательном процессе: спортивной площадки, стадиона,  и других спортивных сооружений (в зависимости от их состояния и степени использования)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аждый ви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</w:t>
            </w:r>
          </w:p>
        </w:tc>
      </w:tr>
      <w:tr>
        <w:trPr>
          <w:trHeight w:val="28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учебно-опытных участков (площадью не менее 0,5 га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ругих случаях за каждый ви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 до 50</w:t>
            </w:r>
          </w:p>
        </w:tc>
      </w:tr>
      <w:tr>
        <w:trPr>
          <w:trHeight w:val="287" w:hRule="atLeast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обственных: котельной, очистных и других сооружений, жилых дом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аждый ви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</w:t>
            </w:r>
          </w:p>
        </w:tc>
      </w:tr>
      <w:tr>
        <w:trPr>
          <w:trHeight w:val="28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учающихся (воспитанников) в образовательных учреждениях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аждого обучающегося (воспитанника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ой и используемой в образовательном процессе библиотеки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за предыдущий учебный год обучающихся общеобразовательных учреждений в смотрах, конкурсах, фестивалях, выставках и других творческих мероприятиях городского, регионального, всероссийского, международного уровней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асчета за каждого обучающегос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не более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щеобразовательных учреждений в инновационных и экспериментальных проектах областного, федерального уровней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цертов, фестивалей, конкурсов, олимпи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асчета за каждую единиц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о не более 20</w:t>
            </w:r>
          </w:p>
        </w:tc>
      </w:tr>
      <w:tr>
        <w:trPr>
          <w:trHeight w:val="287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533" w:right="32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работников общеобразовательного учреждения государственных наград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 %  коллектив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-533" w:right="32"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% коллектив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-533" w:right="32"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20 % коллектив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-533" w:right="32"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% коллектив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борудованного и используемого по целевому назначению, в том числе в общеобразовательном процессе, музея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асчета за каждую единиц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но не более 20</w:t>
            </w:r>
          </w:p>
        </w:tc>
      </w:tr>
      <w:tr>
        <w:trPr>
          <w:trHeight w:val="28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чебников, учебных и учебно-методических пособий, рекомендованных к использованию учебно-методическими центрами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асчета за каждую единиц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но не более 20</w:t>
            </w:r>
          </w:p>
        </w:tc>
      </w:tr>
      <w:tr>
        <w:trPr>
          <w:trHeight w:val="28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использование  в учебном процессе общеобразовательного учреждения мультимедийных пособий по дисциплинам учебного плана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асчета за каждую единиц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но не более 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2. Образовательные учреждения относятся к 1, 2, 3 или 4 группам по оплате труда руководителей по сумме баллов, определенных на основе указанных выше показателей деятельности, в соответствии с таблицей 1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3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607"/>
        <w:gridCol w:w="1260"/>
        <w:gridCol w:w="1080"/>
        <w:gridCol w:w="1080"/>
        <w:gridCol w:w="900"/>
      </w:tblGrid>
      <w:tr>
        <w:trPr>
          <w:trHeight w:val="21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(вид) образовательного учреждения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по оплате труда руководителей</w:t>
            </w:r>
          </w:p>
        </w:tc>
      </w:tr>
      <w:tr>
        <w:trPr>
          <w:trHeight w:val="5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 и другие общеобразовательные учрежде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before="0" w:after="0"/>
        <w:ind w:left="-851"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before="0" w:after="0"/>
        <w:ind w:left="20" w:right="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before="0" w:after="0"/>
        <w:ind w:left="20" w:right="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before="0" w:after="0"/>
        <w:ind w:left="20" w:right="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before="0" w:after="0"/>
        <w:ind w:left="20" w:right="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before="0" w:after="0"/>
        <w:ind w:left="20" w:right="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before="0" w:after="0"/>
        <w:ind w:left="20" w:right="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before="0" w:after="0"/>
        <w:ind w:right="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autoSpaceDE w:val="false"/>
              <w:ind w:left="252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 положению об оплате труда работников  школы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</w:rPr>
        <w:t xml:space="preserve">Система выплат компенсационного и стимулирующего характера </w:t>
        <w:br/>
        <w:t>для работников школы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autoSpaceDE w:val="false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93" w:firstLine="709"/>
        <w:jc w:val="both"/>
        <w:rPr/>
      </w:pPr>
      <w:r>
        <w:rPr>
          <w:sz w:val="22"/>
          <w:szCs w:val="22"/>
        </w:rPr>
        <w:t xml:space="preserve">Настоящая система разработана в соответствии с нормами Трудового </w:t>
      </w:r>
      <w:hyperlink r:id="rId6">
        <w:r>
          <w:rPr>
            <w:rStyle w:val="InternetLink"/>
            <w:sz w:val="22"/>
            <w:szCs w:val="22"/>
          </w:rPr>
          <w:t>кодекса</w:t>
        </w:r>
      </w:hyperlink>
      <w:r>
        <w:rPr>
          <w:sz w:val="22"/>
          <w:szCs w:val="22"/>
        </w:rPr>
        <w:t xml:space="preserve"> Российской Федерации. 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ая система устанавливает виды, условия и размеры компенсационных, стимулирующих выплат и премирования работников образовательных учреждений.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99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2. Выплаты компенсационного характера</w:t>
      </w:r>
    </w:p>
    <w:p>
      <w:pPr>
        <w:pStyle w:val="Normal"/>
        <w:numPr>
          <w:ilvl w:val="0"/>
          <w:numId w:val="0"/>
        </w:numPr>
        <w:autoSpaceDE w:val="false"/>
        <w:ind w:left="-993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Компенсационные выплаты работникам образовательных учреждений из числа педагогического, административного, учебно-вспомогательного, обслуживающего персонала осуществляются за работы во вредных и (или) опасных и иных особых условиях труда, в условиях труда, отклоняющихся от нормальных.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ыплаты компенсационного характера устанавливаются к ставкам (должностным окладам) в процентах или абсолютных размерах.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Выплаты компенсационного характера, установленные в процентном отношении, применяются к ставке (должностному окладу) и определяются по следующей формуле: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К = ∑ О x Кpi, где: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К – компенсационные выплаты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– базовая ставка за норму часов педагогической работы в неделю или должностной оклад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Кpi – компенсационный коэффициент по каждому виду, размеры которых приведены в пунктах 5-10 настоящего приложения.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В случае применения коэффициентов по двум и более основаниям, используется сумма указанных коэффициентов.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Конкретные размеры выплат,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 Российской Федерации  и Орловской области, содержащие нормы трудового права. 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Конкретные виды и размеры выплат компенсационного характера работникам образовательных учреждений утверждаются положением о компенсационных выплатах, утвержденным коллективными договорами учреждений или локальными нормативными актами работодателя с учетом мнения выборного профсоюзного или иного представительного органа работников образовательного учреждения.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7. Руководители учреждений проводят аттестацию рабочих мест по условиям труда в порядке, установленном трудовым законодательством.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К выплатам компенсационного характера относятся: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ыплаты за работу с вредными и (или) опасными и иными особыми условиями труда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выплаты за работу в ночное время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ыплаты за работу в выходные и нерабочие праздничные дни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доплаты за совмещение профессий (должностей), расширение зон обслуживания или увеличение объема выполняемых работ, выполнение обязанностей временно отсутствующего работника без освобождения от работы, определенной трудовым договором, в том числе: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роверку тетрадей и письменных работ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бслуживание вычислительной техники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заведование кабинетами, отделами, лабораториями, учебно-опытными участками, учебными мастерскими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организацию учебно-воспитательного процесса и административно-хозяйственной деятельности в начальной общеобразовательной школе с численностью  до 50 обучающихся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организацию трудового, учебно-производственного обучения, общественно полезного производительного труда, профессиональной ориентации обучающихся и воспитанников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руководство учебно-консультационными пунктами, интернатами при школе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руководство предметными, цикловыми и методическими комиссиями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з) проведение внеклассной работы по физвоспитанию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к) организацию работы библиотеки (при отсутствии должности заведующего библиотекой, библиотекаря)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л) работу с библиотечным фондом школьных учебников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м) ведение делопроизводства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н) руководство подсобным сельским хозяйством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о) заведование хозяйством (при отсутствии должности заведующего хозяйством)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п) выполнение обязанностей лаборанта (при отсутствии должности лаборанта)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р) другие условия, требующие компенсационных выплат.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Доплата за совмещение профессий (должностей) устанавливается работнику образовательного учреждения при совмещении им профессий (должностей). Размер доплаты и срок, на который она устанавливается, определяются по соглашению сторон трудового договора с учетом содержания или объема дополнительной работы.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     с учетом содержания или объема дополнительной работы.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Условия и размеры выплат компенсационного характера: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работу с вредными и (или) опасными и иными особыми условиями труда – в размере до 12 % от ставки (оклада) заработной платы, 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ждый час работы в ночное время – в размере до 40 % от ставки (оклада) заработной платы;</w:t>
      </w:r>
    </w:p>
    <w:p>
      <w:pPr>
        <w:pStyle w:val="Normal"/>
        <w:autoSpaceDE w:val="false"/>
        <w:ind w:left="-993" w:firstLine="709"/>
        <w:jc w:val="both"/>
        <w:rPr/>
      </w:pPr>
      <w:r>
        <w:rPr>
          <w:sz w:val="22"/>
          <w:szCs w:val="22"/>
        </w:rPr>
        <w:t xml:space="preserve">работу в выходные и нерабочие праздничные дни – в размерах, не менее установленных статьей 153 Трудового </w:t>
      </w:r>
      <w:hyperlink r:id="rId7">
        <w:r>
          <w:rPr>
            <w:rStyle w:val="InternetLink"/>
            <w:sz w:val="22"/>
            <w:szCs w:val="22"/>
          </w:rPr>
          <w:t>кодекса</w:t>
        </w:r>
      </w:hyperlink>
      <w:r>
        <w:rPr>
          <w:sz w:val="22"/>
          <w:szCs w:val="22"/>
        </w:rPr>
        <w:t xml:space="preserve">  Российской Федерации;</w:t>
      </w:r>
    </w:p>
    <w:p>
      <w:pPr>
        <w:pStyle w:val="Normal"/>
        <w:autoSpaceDE w:val="false"/>
        <w:ind w:left="-993" w:firstLine="709"/>
        <w:jc w:val="both"/>
        <w:rPr/>
      </w:pPr>
      <w:r>
        <w:rPr>
          <w:sz w:val="22"/>
          <w:szCs w:val="22"/>
        </w:rPr>
        <w:t xml:space="preserve">сверхурочную работу – в размерах, не менее установленных статьей 152  Трудового </w:t>
      </w:r>
      <w:hyperlink r:id="rId8">
        <w:r>
          <w:rPr>
            <w:rStyle w:val="InternetLink"/>
            <w:sz w:val="22"/>
            <w:szCs w:val="22"/>
          </w:rPr>
          <w:t>кодекса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autoSpaceDE w:val="false"/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процентах от ставки и в зависимости от количества учащихся в классе: </w:t>
      </w:r>
    </w:p>
    <w:p>
      <w:pPr>
        <w:pStyle w:val="Normal"/>
        <w:autoSpaceDE w:val="false"/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 проверку письменных работ до 15% ;</w:t>
      </w:r>
    </w:p>
    <w:p>
      <w:pPr>
        <w:pStyle w:val="Normal"/>
        <w:autoSpaceDE w:val="false"/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 заведование учебно-консультационным пунктом до 25%;</w:t>
      </w:r>
    </w:p>
    <w:p>
      <w:pPr>
        <w:pStyle w:val="Normal"/>
        <w:autoSpaceDE w:val="false"/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 заведование оборудованными учебными кабинетами до 10% ;</w:t>
      </w:r>
    </w:p>
    <w:p>
      <w:pPr>
        <w:pStyle w:val="Normal"/>
        <w:autoSpaceDE w:val="false"/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 заведование учебными мастерскими до 20% ;</w:t>
      </w:r>
    </w:p>
    <w:p>
      <w:pPr>
        <w:pStyle w:val="Normal"/>
        <w:autoSpaceDE w:val="false"/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 заведование учебно-опытными участками до 15%;</w:t>
      </w:r>
    </w:p>
    <w:p>
      <w:pPr>
        <w:pStyle w:val="Normal"/>
        <w:autoSpaceDE w:val="false"/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 руководство предметными цикловыми и методическими комиссиями до 15%;</w:t>
      </w:r>
    </w:p>
    <w:p>
      <w:pPr>
        <w:pStyle w:val="Normal"/>
        <w:autoSpaceDE w:val="false"/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 работу с библиотечным фондом учебников до 20 %.</w:t>
      </w:r>
    </w:p>
    <w:p>
      <w:pPr>
        <w:pStyle w:val="Normal"/>
        <w:autoSpaceDE w:val="false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99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3. Выплаты стимулирующего характера работников школы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из числа педагогического и административного персонала</w:t>
      </w:r>
    </w:p>
    <w:p>
      <w:pPr>
        <w:pStyle w:val="Normal"/>
        <w:autoSpaceDE w:val="false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К выплатам стимулирующего характера относятся:</w:t>
      </w:r>
    </w:p>
    <w:p>
      <w:pPr>
        <w:pStyle w:val="Normal"/>
        <w:autoSpaceDE w:val="false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надбавка за сложность и (или) напряженность выполняемой работы;</w:t>
      </w:r>
    </w:p>
    <w:p>
      <w:pPr>
        <w:pStyle w:val="Normal"/>
        <w:autoSpaceDE w:val="false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мии и поощрительные выплаты.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Размер выплат стимулирующего характера работникам образовательных учреждений может устанавливаться как в абсолютном значении, так и в процентном отношении к ставке (должностному окладу).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онкретные виды и размеры выплат стимулирующего характера работникам образовательных учреждений утверждаются Положением о стимулировании, утвержденном коллективными договорами учреждений или локальными нормативными актами работодателя с учетом мнения выборного профсоюзного или иного представительного органа работников учреждения.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Выплаты стимулирующего характера работникам в соответствии                                       с утвержденным Положением о стимулировании осуществляются по решению руководителя образовательного учреждения с учетом мнения выборного профсоюзного или иного представительного органа по согласованию с управлением образования в пределах бюджетных ассигнований на оплату труда работников учреждений, а также средств от предпринимательской и иной приносящей доход деятельности, направленных учреждением на оплату труда.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5. Стимулирующие выплаты к должностным окладам руководителей образовательных учреждений устанавливаются управлением образования администрации Глазуновского района.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Стимулирующие выплаты к должностным окладам заместителей руководителей, главных бухгалтеров образовательных учреждений  устанавливаются руководителем учреждения и согласовываются с управлением образования администрации Глазуновского района в размере и порядке установленном приложением 9 к настоящему Положению в пределах фонда оплаты труда образовательного учреждения.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7. Условия и размеры выплат стимулирующего  характера: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надбавка за сложность и (или) напряженность выполняемой работы устанавливается работникам образовательных учреждений на определенный срок,  но не более 1 учебного года (максимальный размер персонального повышающего коэффициента – 2,0)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отдельным категориям работников устанавливаются доплаты в размере 500 рублей в месяц: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работникам образовательных учреждений, имеющим государственные награды Российской Федерации, награжденным нагрудным знаком «Почетный работник общего образования Российской Федерации», значком «Отличник народного просвещения»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работникам учреждений спортивной направленности, награжденным отраслевым знаком «Отличник физической культуры и спорта», почетным знаком «За заслуги в развитии физической культуры и спорта», почетным знаком «За заслуги в развитии Олимпийского движения в России», имеющим звание «Мастер спорта»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учителям физической культуры общеобразовательных учреждений, муниципальных образовательных учреждений начального и среднего профессионального образования, ведущим дополнительную сверх учебного плана физкультурно-спортивную работу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учителям общеобразовательных предметов, подготовившим победителей региональных и всероссийских предметных олимпиад на период учебного года.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3) работникам образовательных учреждений, имеющим право на вышеперечисленные доплаты, доплата производится по одному из оснований по выбору работника.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ремирование работников образовательных учреждений производится в целях повышения материальной заинтересованности в достижении высоких результатов   в работе и высокого качества труда.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Премирование работников образовательных учреждений осуществляется с учетом следующих показателей: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1) рост качества обучения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одготовка призеров олимпиад, конкурсов, лауреатов конференций различного уровня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3) участие в инновационной деятельности, ведение экспериментальной работы, разработка и внедрение авторских программ, выполнение программ углубленного  расширенного изучения предметов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проведение открытых уроков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5) участие педагога в методической работе (конференциях, семинарах, методических объединениях)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проведение мероприятий по профилактике вредных привычек у обучающихся (воспитанников)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организация и проведение мероприятий, повышающих авторитет учреждения    у обучающихся (воспитанников), родителей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8) снижение (отсутствие) пропусков обучающимися уроков без уважительной причины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9) достижение обучающимися образовательных учреждений спортивной направленности высоких спортивных результатов. 10)  специализация учреждений спортивной направленности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10) подготовка высококвалифицированного обучающегося – спортсмена  в образовательных учреждениях спортивной направленности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11) обеспечение результативности учебно-тренировочного процесса                                           в образовательных учреждениях спортивной направленности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12) использование информационно-коммуникативных технологий на уроках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13) применение оздоровительных методик и технологий в учебном процессе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13) наличие иных показателей в соответствии с коллективным договором или локальными нормативными актами работодателя, принятыми с учетом мнения выборного профсоюзного или иного представительного органа работников учреждения.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14. Премирование руководителей образовательных учреждений осуществляется в размерах и порядке, установленных приложением 9 к настоящему Положению.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15. К иным выплатам стимулирующего характера относятся:</w:t>
      </w:r>
    </w:p>
    <w:p>
      <w:pPr>
        <w:pStyle w:val="Normal"/>
        <w:autoSpaceDE w:val="false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латы в связи с юбилейными и праздничными датами;</w:t>
      </w:r>
    </w:p>
    <w:p>
      <w:pPr>
        <w:pStyle w:val="Normal"/>
        <w:autoSpaceDE w:val="false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ие выплаты, предусмотренные коллективным договором и региональным отраслевым соглашением по учреждениям образования Орловской области.</w:t>
      </w:r>
    </w:p>
    <w:p>
      <w:pPr>
        <w:pStyle w:val="Normal"/>
        <w:autoSpaceDE w:val="false"/>
        <w:ind w:left="-993" w:firstLine="709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Конкретные размеры премий и поощрительных выплат определяются: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никам образовательных учреждений, включая заместителей руководителя и главных бухгалтеров, – в соответствии с коллективным договором или локальными нормативными актами работодателя, принятыми с учетом мнения выборного профсоюзного или иного представительного органа работников учреждения по согласованию с управлением образования в пределах бюджетных ассигнований на оплату труда работников образовательного учреждения,  а также средств от предпринимательской и иной приносящей доход деятельности, направленных образовательным учреждением на оплату труда;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11. Премирование работника не производится при наличии у него дисциплинарного взыскания.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Из фонда оплаты труда образовательного учреждения работникам может быть оказана материальная помощь согласно положению о  предоставлении материальной помощи работникам и ее размеров, согласованных с выборным профсоюзным или иным представительным органом работников образовательного учреждения.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13. Материальная помощь выделяется на основании решения руководителя образовательного учреждения с обязательным учетом мнения выборного профсоюзного или иного представительного органа работников образовательного учреждения по согласованию с управлением образован</w:t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32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2" w:hanging="0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положению об оплате труда работников школы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ConsPlusTitle"/>
        <w:widowControl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РЯДОК</w:t>
      </w:r>
    </w:p>
    <w:p>
      <w:pPr>
        <w:pStyle w:val="ConsPlusTitle"/>
        <w:widowControl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формирования фонда оплаты труда работников школы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, что фонд оплаты труда работников образовательных учреждений формируется: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1) из средств на оплату ставок (окладов) заработной платы работникам, которые определяются на предстоящий финансовый год (из расчета на 12 месяцев), исходя из штатного расписания и тарификационных списков образовательных учреждений по состоянию на 1 сентября соответствующего учебного года;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2) средств на выплаты компенсационного характера, которые определяются: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для общеобразовательных учреждений, дошкольных учреждений  – в размере 20 процентов средств, предусмотренных на оплату ставок (окладов) заработной платы; 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б) учреждений дополнительного образования детей, по другим учреждениям – в размере 5 процентов средств, предусмотренных на оплату ставок (окладов) заработной платы;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редств оплаты труда на выплаты стимулирующего характера, которые определяются в размере до 20 процентов средств, предусмотренных на оплату ставок (окладов) заработной платы. 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769"/>
      </w:tblGrid>
      <w:tr>
        <w:trPr>
          <w:trHeight w:val="757" w:hRule="atLeast"/>
        </w:trPr>
        <w:tc>
          <w:tcPr>
            <w:tcW w:w="3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5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е 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5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положению об оплате труда работников школы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латы труда руководителей, их заместителей и главных бухгалтеро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ы</w:t>
      </w:r>
    </w:p>
    <w:p>
      <w:pPr>
        <w:pStyle w:val="Normal"/>
        <w:widowControl w:val="false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1. Оплата труда руководителей, заместителей руководителей и главных бухгалтеров (далее – руководящие работники) муниципальных образовательных учреждений (далее – образовательные учреждения) состоит из должностного оклада, размер которого определяется исходя из численности учащихся (воспитанников), отнесения образовательных учреждений к группам по оплате труда руководителей, компенсационных, стимулирующих и иных выплат.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>2. Показатели и порядок отнесения учреждений к группам по оплате труда руководителей и руководящих работников определяются согласно приложению 6 к Положению.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3. Должностные оклады руководителей образовательных учреждений определяются по следующей формуле:</w:t>
      </w:r>
    </w:p>
    <w:p>
      <w:pPr>
        <w:pStyle w:val="Normal"/>
        <w:autoSpaceDE w:val="false"/>
        <w:ind w:left="-851" w:hanging="0"/>
        <w:jc w:val="center"/>
        <w:rPr/>
      </w:pPr>
      <w:r>
        <w:rPr>
          <w:sz w:val="22"/>
          <w:szCs w:val="22"/>
        </w:rPr>
        <w:t>Од = Б х (К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К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 где: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Од – должностной оклад руководителя образовательного учреждения;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Б – базовая единица;</w:t>
      </w:r>
    </w:p>
    <w:p>
      <w:pPr>
        <w:pStyle w:val="Normal"/>
        <w:autoSpaceDE w:val="false"/>
        <w:ind w:left="-851" w:hanging="0"/>
        <w:jc w:val="both"/>
        <w:rPr/>
      </w:pPr>
      <w:r>
        <w:rPr>
          <w:sz w:val="22"/>
          <w:szCs w:val="22"/>
        </w:rPr>
        <w:t>К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повышающий коэффициент к должностным окладам  руководителя образовательного учреждения в зависимости от численности учащихся (воспитанников),  значения которого приведены в </w:t>
      </w:r>
      <w:hyperlink r:id="rId9">
        <w:r>
          <w:rPr>
            <w:rStyle w:val="InternetLink"/>
            <w:sz w:val="22"/>
            <w:szCs w:val="22"/>
          </w:rPr>
          <w:t>таблице  1</w:t>
        </w:r>
      </w:hyperlink>
      <w:r>
        <w:rPr>
          <w:sz w:val="22"/>
          <w:szCs w:val="22"/>
        </w:rPr>
        <w:t>;</w:t>
      </w:r>
    </w:p>
    <w:p>
      <w:pPr>
        <w:pStyle w:val="Normal"/>
        <w:autoSpaceDE w:val="false"/>
        <w:ind w:left="-851" w:hanging="0"/>
        <w:jc w:val="both"/>
        <w:rPr/>
      </w:pPr>
      <w:r>
        <w:rPr>
          <w:sz w:val="22"/>
          <w:szCs w:val="22"/>
        </w:rPr>
        <w:t>Кр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– повышающий коэффициент к должностным окладам  руководителя образовательного учреждения в зависимости от отнесения образовательных учреждений к группам по оплате труда руководителей, значения которого приведены в </w:t>
      </w:r>
      <w:hyperlink r:id="rId10">
        <w:r>
          <w:rPr>
            <w:rStyle w:val="InternetLink"/>
            <w:sz w:val="22"/>
            <w:szCs w:val="22"/>
          </w:rPr>
          <w:t>таблице  2</w:t>
        </w:r>
      </w:hyperlink>
      <w:r>
        <w:rPr>
          <w:sz w:val="22"/>
          <w:szCs w:val="22"/>
        </w:rPr>
        <w:t>;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2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оспитанников, обучающихся, учащихс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ающий коэффициент (Кр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 до 100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 до 50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25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чел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2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2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оплате труда руководителе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ающий коэффициент (К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групп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п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групп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групп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5. Должностные оклады заместителей руководителей и главных бухгалтеров образовательных учреждений устанавливаются руководителем образовательного учреждения на 20 % ниже должностных окладов руководителей этих учреждений.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6. Оплата труда за преподавательскую работу (учебную нагрузку) руководящим работникам образовательных учреждений производится по должностным окладам (ставкам оплаты труда) педагогических работников.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7. Руководящим работникам образовательных учреждений устанавливаются компенсационные, стимулирующие и иные выплаты.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8. Компенсационные выплаты руководящим работникам образовательных учреждений устанавливаются в размерах и в порядке установленных приложением 7 к Положению.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9. Стимулирующие надбавки руководителям образовательных учреждений  устанавливаются в целях повышения социального статуса и профессионального престижа, по результатам инновационной деятельности, за превышение объемных показателей, сложность, напряженность, высокие достижения в труде, особые условия труда, осуществление методических и координационных функций, личный творческий вклад в организацию деятельности образовательного учреждения, создание условий для сохранения и укрепления здоровья обучающихся и воспитанников.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b/>
          <w:i/>
          <w:sz w:val="22"/>
          <w:szCs w:val="22"/>
        </w:rPr>
        <w:t> </w:t>
      </w:r>
      <w:r>
        <w:rPr>
          <w:sz w:val="22"/>
          <w:szCs w:val="22"/>
        </w:rPr>
        <w:t>11. Размеры стимулирующих надбавок руководителям, заместителям и главным бухгалтерам образовательных учреждений устанавливаются в процентах к должностному окладу по согласованию с управлением образования в пределах фонда оплаты труда: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  <w:tab/>
        <w:t>1. Основная деятельность учреждения до 30%.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  <w:tab/>
        <w:t>2. Финансово-экономическая деятельность учреждения до 10 %.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Размеры надбавок заместителям руководителя и главным бухгалтерам устанавливаются ежегодно в срок до 15 января текущего финансового года приказом руководителя образовательного учреждения, а руководителю - приказом  управления образования администрации Глазуновского района в порядке. 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13. Размеры стимулирующих надбавок руководителям образовательных учреждений могут быть уменьшены вплоть до отмены приказом управления образования администрации Глазуновского района, в случае ухудшения показателей, являющихся критериями для установления размеров стимулирующих надбавок руководителям.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14. Премирование руководителей образовательных учреждений осуществляется на основании приказа управления образования.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15. Размер и количество премий, выплачиваемых конкретному руководителю образовательного учреждения, ограничиваются объемом средств, направленных для стимулирования руководителя данного учреждения на финансовый год.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16. Премирование заместителей руководителей и главных бухгалтеров школы осуществляется по решению руководителя с учетом мнения выборного профсоюзного или иного представительного органа работников школы по согласованию с управлением образования администрации Глазуновского района в размерах и порядке, установленных положением об оплате труда образовательного учреждения, в пределах фонда оплаты труда учреждения.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17. Руководителю, заместителям руководителя, главным бухгалтерам образовательного учреждения премия не выплачивается при наличии дисциплинарных взысканий, наложенных приказом управления образования.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8. В пределах фонда оплаты труда образовательного учреждения руководящим работникам оказывается материальная помощь в следующих случаях: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1) в связи с юбилейными датами (50, 55, 60) в размере должностного оклада;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2) при увольнении в связи с выходом на пенсию по старости или инвалидности, связанной с профессиональной деятельностью, в размере до двух средних заработков, определенных в соответствии с действующим порядком исчисления среднего заработка;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3) в связи со смертью работника, членов его семьи (супруги, дети, родители) и в связи с необходимостью длительного и дорогостоящего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лечения с представлением документов об оплате, выданных медицинским учреждением, в размере должностного оклада;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4) при уходе в очередной отпуск в размере должностного оклада не более 1 раза в год.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ab/>
        <w:t>19. Размер стимулирующей части фонда оплаты труда, направляемого на выплату премий и материальной помощи руководящим работникам (далее - фонда стимулирования руководящих работников), не может превышать 5 % объема средств стимулирующей части фонда оплаты труда образовательного учреждения.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0. Расходы на оплату труда руководящих работников образовательного учреждения ограничиваются 10 % средств, направляемых образовательным учреждением на оплату труда работников за счет бюджетных средств и доходов от предпринимательской и иной приносящей доход деятельност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Повышающий коэффециент, группа оплаты труда и должностной оклад руководителя МБОУ Сеньковская основная общеобразовательная школ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10"/>
        <w:gridCol w:w="2692"/>
        <w:gridCol w:w="2268"/>
      </w:tblGrid>
      <w:tr>
        <w:trPr>
          <w:trHeight w:val="5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ющий коэффициент от числа учащих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оплаты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руководителей 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еньковская основная общеобразовательная шко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8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0" w:gutter="0" w:header="142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rFonts w:eastAsia="Arial Unicode MS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ind w:hanging="360"/>
      <w:jc w:val="both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7;n=15563;fld=134;dst=100263" TargetMode="External"/><Relationship Id="rId4" Type="http://schemas.openxmlformats.org/officeDocument/2006/relationships/hyperlink" Target="consultantplus://offline/main?base=RLAW127;n=15563;fld=134;dst=100329" TargetMode="External"/><Relationship Id="rId5" Type="http://schemas.openxmlformats.org/officeDocument/2006/relationships/hyperlink" Target="consultantplus://offline/main?base=RLAW220;n=28784;fld=134;dst=100354" TargetMode="External"/><Relationship Id="rId6" Type="http://schemas.openxmlformats.org/officeDocument/2006/relationships/hyperlink" Target="consultantplus://offline/main?base=LAW;n=108403;fld=134;dst=657" TargetMode="External"/><Relationship Id="rId7" Type="http://schemas.openxmlformats.org/officeDocument/2006/relationships/hyperlink" Target="consultantplus://offline/main?base=LAW;n=108403;fld=134;dst=715" TargetMode="External"/><Relationship Id="rId8" Type="http://schemas.openxmlformats.org/officeDocument/2006/relationships/hyperlink" Target="consultantplus://offline/main?base=LAW;n=108403;fld=134;dst=712" TargetMode="External"/><Relationship Id="rId9" Type="http://schemas.openxmlformats.org/officeDocument/2006/relationships/hyperlink" Target="consultantplus://offline/main?base=RLAW127;n=15563;fld=134;dst=100311" TargetMode="External"/><Relationship Id="rId10" Type="http://schemas.openxmlformats.org/officeDocument/2006/relationships/hyperlink" Target="consultantplus://offline/main?base=RLAW127;n=15563;fld=134;dst=100311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4:00Z</dcterms:created>
  <dc:creator>User</dc:creator>
  <dc:description/>
  <cp:keywords/>
  <dc:language>en-US</dc:language>
  <cp:lastModifiedBy>mbou senkovo schooll</cp:lastModifiedBy>
  <dcterms:modified xsi:type="dcterms:W3CDTF">2016-08-30T19:24:00Z</dcterms:modified>
  <cp:revision>4</cp:revision>
  <dc:subject/>
  <dc:title>                                                                                                   «УТВЕРЖДАЮ»</dc:title>
</cp:coreProperties>
</file>